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97, Ano 64 sex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4 de Mai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 Pág, 0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11, DE 23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MARIA ISABEL LOPES DA CUNHA SOARES, RF 851.697.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rtir de 14.05.2019, do cargo de Coordenador, Ref. DAS-15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ordenadoria de Ensino, Pesquisa e Cultura, do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Diretora, da Fundação Paulistana de Educação, Tecnolog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ltura, da Secretaria Municipal de Desenvolvimento Econômico e Trabalho, constante das Leis 16.115/15 e 16.974/18 e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56.071/15, vaga 175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. Pág, 0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701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Em face das informações constantes no presente, AUTORIZO, com fundamento no artigo 1º do Decreto Municip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8.743/2007, o afastamento da servidora CELIA ALAS ROSSI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57.452.5, cargo Coordenador V, ref. DAS 15, lotada na Coordenadoria de Segurança Alimentar e Nutricional - COSAN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ta, com o objetivo de empreender viagem a Cidade do 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aneiro/RJ, em missão oficial para representar o Municíp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 no 1º Fórum Regional das Cidades Latino-American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as do Pacto de Milão, que se realizará entre os dias 2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31 de maio de 2019, sem prejuízo de vencimentos e dem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tagens do cargo que ocupa, de acordo com o docu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I nº 017266211. II – Observo que a Servidora deverá apresentar, no prazo de 30 (trinta) dias, contados da reassunção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, comprovante de participação no evento, subscrito pel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dores, e o respectivo relatório das atividades desenvolvidas no período acima, acompanhado de manifestaçã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ia imediata, conforme determinado pelo art. 5º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nº 48.743/0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702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Tendo em vista os elementos contidos no presente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seado nas disposições legais vigentes, especialmente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mento no artigo 2º, inciso VI da Lei nº 10.513 de 11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o de 1988, artigo 1º, 6º § 2º, 8º e 15º do Decreto nº 48.59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6 de agosto de 2007, Decreto n° 23.639 de 25 de març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87, Decreto n.º 48.744 de 20 de setembro de 2007 e Por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F nº 77 de 11 de março de 2019, e em face da compet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egada por meio da Portaria nº 38/SDTE/2013, atual SMDE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O a emissão das Notas de Reserva, Empenho e Liquidação no valor de R$ 1.733,40 (Um mil, setecentos e trint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ês reais e quarenta centavos), onerando a dotação orçamentária nº 30.10.11.122.3.024.2.100.3.3.90.14.00.00, em nome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a. Celia Alas Rossi, Ref.: DAS-15, Cargo: Coordenador V, RF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57.452.5, CPF: 215.946.388-45, objetivando paga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árias, para participar do Primeiro Fórum Regional das C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tino-Americanas Signatárias do Pacto de Milão sobre Polít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limentação Urbana (MUFPP-LA), a ser realizado pela Prefeitura do Rio de Janeiro, no Museu de Arte do Rio, no perío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9/05 a 31/05/2019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. Pág, 3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GÊNCIA SÃO PAULO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GÃO ELETRÔNICO Nº 007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ERTURA DE CERTAME LICITA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, HORA: 06/06/2019, às 10h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ELETRONICO: http://adesampa.com.br/inde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hp/editais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: 8710.2019/0000127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gência São Paulo de Desenvolvimento - ADE SAMPA (“ADE SAMPA”), serviço social autônomo, dotado de personalidade jurídica de direito privado, de fins não econômicos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e coletivo e de utilidade pública, vinculada, por cooperação, à Secretaria Municipal de 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rabalho, conforme disposto na Lei Municipal nº 15.838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 de julho de 2013, torna público que na data, horário e loc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ima, realizará licitação na modalidade PREGÃO ELETRÔN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itui objeto do Pregão Eletrônico em referência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ção de empresa especializada para forneci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ffee break para o Programa Mais Mulheres e para o Cur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Formação Empreendedora, conforme Termo de Referênci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integra o Edital de Licitação do presente Pregão Eletrônic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Anexo 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ferido Edital e seus anexos poderão ser obtidos atravé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internet, gratuitamente no seguinte endereço eletrônic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adesampa.com.br/index.php/editais/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esampa.com.br/index.php/edita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5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5:00Z</dcterms:modified>
  <cp:revision>2</cp:revision>
  <dc:subject/>
  <dc:title/>
</cp:coreProperties>
</file>